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убличная офер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П Морозов Алексей Валерьевич, действующий через сайт, расположенный на доменном имени </w:t>
      </w:r>
      <w:hyperlink r:id="rId2">
        <w:r>
          <w:rPr>
            <w:rStyle w:val="InternetLink"/>
          </w:rPr>
          <w:t>https://taplink.cc/nutricentr</w:t>
        </w:r>
      </w:hyperlink>
      <w:r>
        <w:rPr>
          <w:color w:val="000000"/>
        </w:rPr>
        <w:t xml:space="preserve"> и всех его поддоменах, именуемое в дальнейшем «Исполнитель», публикует Публичную оферту об оказании консультационных услуг по нутрициологии дистанционным способ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ПРЕДЕЛЕНИЕ ТЕРМИН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убличная оферта (далее – «Оферта») - публичное предложение Исполнителя, адресованное неопределенному кругу лиц, заключить с Продавцом договор оказания консультационных услуг по нутрициологии дистанционным способом (далее - «Договор») на условиях, содержащихся в настоящей Оферте.</w:t>
        <w:br/>
      </w:r>
      <w:r>
        <w:rPr>
          <w:rFonts w:cs="Times New Roman" w:ascii="Times New Roman" w:hAnsi="Times New Roman"/>
          <w:sz w:val="24"/>
          <w:szCs w:val="24"/>
        </w:rPr>
        <w:t xml:space="preserve">1.2. Исполнитель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 Морозов Алексей Валерьевич</w:t>
        <w:br/>
        <w:t>Адрес: Свердловская обл., г. Екатеринбург, ул. Вильгельма де Геннина, 37, кв. 281</w:t>
        <w:br/>
        <w:t>Телефон/факс +7 (343) 368-36-80          </w:t>
        <w:br/>
        <w:t>ИНН 666009575520   </w:t>
        <w:br/>
        <w:t>ОГРН 315665800014588   </w:t>
        <w:br/>
      </w:r>
      <w:r>
        <w:rPr>
          <w:rFonts w:cs="Times New Roman" w:ascii="Times New Roman" w:hAnsi="Times New Roman"/>
          <w:sz w:val="24"/>
          <w:szCs w:val="24"/>
        </w:rPr>
        <w:t xml:space="preserve">1.3. Акцепт — совершение юридически значимых действий Заказчиком, направленных на принятие оферты, как-то: оформление заявки на оказание консультационных услуг и оплата консультационных услуг. Акцепт считается совершенным с момента полной оплаты консультационных услуг Заказчик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нсультационная услуга – онлайн- консультация (устная/письменная) по нутрициолог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каз — направление предусмотренной на Сайте формы заказа консультационной услуги с указанием корректных сведений о Заказчик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Заказчик - любое физическое или юридическое лицо, которое оформило заказ на консультационную услугу у Исполнителя в установленном разд. 4 оферты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2.1. Оформление Заказчиком заказа на оказание консультационной услуги, размещенного на сайте означает, что Заказчик согласен со всеми условиями настоящей Оферты.</w:t>
        <w:br/>
        <w:t>2.2. Администрация сайта имеет право вносить изменения в Оферту без уведомления Заказчика.</w:t>
        <w:br/>
        <w:t>2.3. Срок действия Оферты не ограничен, если иное не указано на с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Исполнитель предоставляет Заказчику полную и достоверную информацию о консультационной усл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  <w:t>3. 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pacing w:val="5"/>
          <w:sz w:val="24"/>
          <w:szCs w:val="24"/>
          <w:lang w:eastAsia="ru-RU"/>
        </w:rPr>
        <w:t>3.1. Исполнитель обязуется оказать консультационную услугу по нутрициологии Заказчику, а Заказчик обязуется принять консультационную услугу и уплатить ее стоимость, согласно размещенному Заказу, самостоятельно либо через Представителя в соответствии с условиями настоящего Договора.</w:t>
        <w:br/>
        <w:t>3.2. В соответствии со статьей 437 ГК РФ данный документ является публичной Офертой, и в случае принятия изложенных в нем условий Заказчик, производящий Акцепт данной Оферты, осуществляет оплату консультационной услуги Исполнителя в соответствии с условиями Оферты.</w:t>
        <w:br/>
        <w:t>3.3 Все информационные материалы, представленные на Сайте, носят справочный характер. В случае возникновения у Заказчика дополнительных вопросов, перед оформлением Заказа Заказчик должен обратиться к оператору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  <w:t>4. ПОРЯДОК ЗАКЛЮЧЕНИЯ ДОГОВОРА И ИЗМЕНЕНИЕ ЕГО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C1C1C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pacing w:val="5"/>
          <w:sz w:val="24"/>
          <w:szCs w:val="24"/>
          <w:lang w:eastAsia="ru-RU"/>
        </w:rPr>
        <w:t>4.1. Факт оформления Заказа, в соответствии с условиями настоящего Договора, является безоговорочным принятием данного Договора (безусловным Акцептом), и Заказчик рассматривается как лицо, вступившее с Исполнителем в договорные отношения. Отсутствие подписанного между Сторонами экземпляра Договора на бумажном носителе, с проставлением подписей Сторон, не является основанием считать настоящий Договор не заключенным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ЦЕНА КОНСУЛЬТАЦИОН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5.1. Цена на консультационную услугу указана на сайте.</w:t>
        <w:br/>
        <w:t>5.2. Исполнитель имеет право в одностороннем порядке изменить цену на консультационную усл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 изменения цены на заказанную консультационную услугу Исполнитель обязуется до получения платы за консультационную услугу проинформировать Заказчика об изменении цены консультационной услуги.</w:t>
        <w:br/>
        <w:t>5.4. Заказчик вправе подтвердить либо аннулировать Заказ на консультационную услугу, если цена изменена Исполнителем после оформления Заказа.</w:t>
        <w:br/>
        <w:t>5.5. Изменение Исполнителем цены на оплаченную консультационную услугу Заказчиком не допускается.</w:t>
        <w:br/>
        <w:t>5.6. Обязательства Заказчика по оплате консультационной услуги считаются исполненными с момента получения Исполнителем денежных средств.</w:t>
        <w:br/>
        <w:t>5.7. Расчеты между Исполнителем и Заказчиком за консультационные услуги производятся способами, указанными на сай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ФОРМЛЕНИЕ ЗА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6.1. Заказ консультационной услуги осуществляется Заказчиком по телефону 8 902 150 88 87 или через сервис сайта </w:t>
      </w:r>
      <w:hyperlink r:id="rId3">
        <w:r>
          <w:rPr>
            <w:rStyle w:val="InternetLink"/>
          </w:rPr>
          <w:t>https://taplink.cc/nutricent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2. При регистрации на сайте и оформлении заказа на консультационную услугу Заказчик обязуется предоставить следующую регистрационную информацию:</w:t>
        <w:br/>
        <w:t>6.2.1 фамилия, имя, отчество Заказчика или указанного им лица (получателя);</w:t>
      </w:r>
      <w:r>
        <w:rPr>
          <w:rFonts w:cs="Times New Roman" w:ascii="Times New Roman" w:hAnsi="Times New Roman"/>
          <w:sz w:val="24"/>
          <w:szCs w:val="24"/>
        </w:rPr>
        <w:t xml:space="preserve"> для индивидуальных предпринимателей: фамилия, имя, отчество Заказчика, ИНН, адрес регистрации; контактные телефоны, электронный адрес и иные данные. Для юридических лиц: полное наименование юридического лица, ИНН, КПП, юридический адрес, ФИО контактного лица, контактные телефоны, электронный адрес и иные дан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2.2 адрес электронной почты;</w:t>
        <w:br/>
        <w:t>6.2.3 контактный телефон.</w:t>
        <w:br/>
        <w:t xml:space="preserve">6.3. Если Исполнителю необходима дополнительная информация для оказания консультационной услуги, он вправе запросить ее у Заказч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инятие Заказчиком условий настоящей Оферты осуществляется посредством внесения Заказчиком соответствующих данных в регистрационную форму на сайте или при оформлении Заказа через оператора Исполнителя. После оформления Заказа данные о Заказчике регистрируются в базе данных Исполнителя. Утвердив Заказ, Заказчик предоставляет Оператору необходимую информацию, указанную в п.п. 6.2.1; 6.2.2; 6.2.3 настоящей Оферты.</w:t>
        <w:br/>
        <w:t>6.5. Исполнитель не несет ответственности за содержание и достоверность информации, предоставленной Заказчиком при оформлении Заказа.</w:t>
        <w:br/>
        <w:t>6.6. Заказчик несет ответственность за достоверность предоставленной информации при оформлении Заказа.</w:t>
        <w:br/>
        <w:t>6.7.  В соответствии со ст. 434, 435, 438 ГК РФ Договор заключается путем акцепта ферты Заказчиком, то есть выражением Заказчиком полного и безоговорочного принятия условий Офер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цептом Оферты в соответствии со ст.438 ГК РФ является выполнение Заказчиком следующего действ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атие Заказчиком на последнем этапе оформления заказа на Сайте электронным способом, указанном на сайте Исполнителя, расположенном на доменном имени </w:t>
      </w:r>
      <w:hyperlink r:id="rId4">
        <w:r>
          <w:rPr>
            <w:rStyle w:val="InternetLink"/>
          </w:rPr>
          <w:t>https://taplink.cc/nutricentr</w:t>
        </w:r>
      </w:hyperlink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х его поддоменах соответствующей кнопки перехода к опла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ом заключения Договора считается момент получения Исполнителем акцепта Оферты Заказчиком. Местом заключения Договора считается город Екатеринбург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 совершения акцепта Оферты Заказчик обязан ознакомиться со всеми условиями настоящей Оферты. Заказчик, совершивший акцепт Оферты, считается ознакомившимся и согласным со всеми условиями Оферты в том виде, в каком они изложены в тексте Оферты, и в соответствии с ГК РФ рассматривается как лицо, вступившее с Исполнителем в договорные отношения. При этом Договор в соответствии со ст.ст. 434, 435, 438 ГК РФ считается заключенным в письменной форме на условиях настоящей Оферты и является равносильным Договору, подписанному двумя Сторонами. Принимая условия Оферты, Заказчик полностью подтверждает свои право- и дееспособность для заключения Договора, финансовую состоятельность, а также осознает ответственность за обязательства, возложенные на него в результате заключения Догово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жимая «оплатить заказ», Покупатель присоединяется к Оферте и выражаете согласие заключить договор оказания консультационной услуги по нутрициологии дистанционным способом, а также подтверждает ознакомление с информацией об адресе (месте нахождения) Исполнителя, о полном фирменном наименовании (наименовании) Исполнителя, о цене и об условиях оказания консультационной услуги, о порядке оплаты консультационной услуги, а также о сроке, в течение которого действует предложение о заключении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ДОСТОВЕРНОСТЬ И КОНФИДЕНЦИАЛЬНОСТЬ ИНФОРМ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Исполнитель собирает и обрабатывает информационные данные Заказчика, а именно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Для индивидуальных предпринимателей: фамилия, имя, отчество Заказчика, ИНН, адрес регистрации; контактные телефоны, электронный адрес и иные дан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Для юридических лиц: полное наименование юридического лица, ИНН, КПП, юридический адрес, ФИО контактного лица, контактные телефоны, электронный адрес и иные дан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3. Для ФИЗИЧЕСКИХ ЛИЦ: фамилия, имя, отчество Заказчика; контактные телефоны, электронный адрес и иные д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Осуществляя Заказ консультационной услуги через Сайт, Заказчик дает согласие на сбор и обработку информационных данных, их использование Исполнителем в целях исполнения обязательств перед Заказчиком в соответствии с условиями настоящего Догово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оформления заказа консультационной услуги Заказчик предоставляет Исполнителю свои персональные дан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едоставляя свои персональные данные, Заказчик соглашается на их обработку Исполнител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Если Исполнитель не желает, чтобы его персональные данные обрабатывались, то он должен сообщить об этом Исполнителю. В таком случае вся полученная от Заказчика информация удаляется из клиентской базы Исполнителя, и Заказчик не сможет размещать заказы на Сай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Исполнитель вправе направлять заказчику сообщения рекламно-информационного характера. Если Заказчик не желает получать рассылки от Исполнителя, он может самостоятельно изменить соответствующие настройки в личном кабинете, либо обратиться к Исполните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Информация, предоставленная заказчиком, является конфиденциальной. Исполнитель обязуется не разглашать полученную от Заказчика информац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Не считается нарушением обязательств по сохранению конфиденциальности сведений о Заказчике предоставление информации уполномоченным лицам в соответствии с требованиями действующего законодательства. </w:t>
      </w:r>
    </w:p>
    <w:p>
      <w:pPr>
        <w:pStyle w:val="Style15"/>
        <w:shd w:fill="FFFFFF" w:val="clear"/>
        <w:spacing w:before="0" w:after="0"/>
        <w:rPr>
          <w:rStyle w:val="StrongEmphasis"/>
          <w:color w:val="1C1C1C"/>
          <w:spacing w:val="5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1C1C1C"/>
          <w:spacing w:val="5"/>
        </w:rPr>
      </w:pPr>
      <w:r>
        <w:rPr>
          <w:rStyle w:val="StrongEmphasis"/>
          <w:color w:val="1C1C1C"/>
          <w:spacing w:val="5"/>
        </w:rPr>
        <w:t>8. ЗАКЛЮЧИТЕЛЬНЫЕ ПОЛОЖЕНИЯ</w:t>
      </w:r>
    </w:p>
    <w:p>
      <w:pPr>
        <w:pStyle w:val="Style15"/>
        <w:shd w:fill="FFFFFF" w:val="clear"/>
        <w:spacing w:before="0" w:after="0"/>
        <w:rPr>
          <w:rStyle w:val="StrongEmphasis"/>
          <w:color w:val="1C1C1C"/>
          <w:spacing w:val="5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1C1C1C"/>
          <w:spacing w:val="5"/>
        </w:rPr>
        <w:t>8.1. Права и обязанности сторон по настоящему Договору регулируются Гражданским кодексом РФ, Законом РФ от 07.02.1992 N 2300-1 "О защите прав потребителей", Федеральным законом от 27.07.2006 N 152-ФЗ "О персональных данных" и иными правовыми актами Российской Федерации.</w:t>
        <w:br/>
        <w:t>8.2. 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Ф.</w:t>
        <w:br/>
        <w:t>8.3. Исполнитель не несет ответственности за несоответствие консультационной услуги ожиданиям Заказчика и/или за его субъективную оценку, такое несоответствие ожиданиям и/или отрицательная субъективная оценка не являются основаниями считать консультационную услугу  некачественной, а предмет Договора несогласованным.</w:t>
      </w:r>
      <w:r>
        <w:rPr>
          <w:color w:val="000000"/>
        </w:rPr>
        <w:br/>
        <w:br/>
      </w:r>
      <w:r>
        <w:rPr>
          <w:b/>
          <w:bCs/>
          <w:color w:val="000000"/>
        </w:rPr>
        <w:t>8. РЕКВИЗИТЫ ИСПОЛНИТЕЛЯ</w:t>
      </w:r>
      <w:r>
        <w:rPr>
          <w:color w:val="000000"/>
        </w:rPr>
        <w:br/>
        <w:br/>
        <w:t>ИП Морозов Алексей Валерьевич</w:t>
        <w:br/>
        <w:t>Адрес: Свердловская обл., г. Екатеринбург, ул. Вильгельма де Геннина, 37, кв. 281</w:t>
        <w:br/>
        <w:t>Телефон/факс +7 (343) 368-36-80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666009575520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 315665800014588  </w:t>
        <w:br/>
        <w:t>Наименование банка: Уральский филиал АО "Райффайзенбанк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0075, г. Екатеринбург, ул. Красноармейская, 10</w:t>
        <w:br/>
        <w:t>Расчетный счет 40802810804000003702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 046577906</w:t>
        <w:br/>
        <w:t>Корр.счет 301018101000000009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plink.cc/nutricentr" TargetMode="External"/><Relationship Id="rId3" Type="http://schemas.openxmlformats.org/officeDocument/2006/relationships/hyperlink" Target="https://taplink.cc/nutricentr" TargetMode="External"/><Relationship Id="rId4" Type="http://schemas.openxmlformats.org/officeDocument/2006/relationships/hyperlink" Target="https://taplink.cc/nutricen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8:00Z</dcterms:created>
  <dc:creator>Алексеева Екатерина Сергеевна</dc:creator>
  <dc:description/>
  <cp:keywords/>
  <dc:language>en-US</dc:language>
  <cp:lastModifiedBy>Мустафаев Максим Махирович</cp:lastModifiedBy>
  <dcterms:modified xsi:type="dcterms:W3CDTF">2024-10-14T06:18:00Z</dcterms:modified>
  <cp:revision>6</cp:revision>
  <dc:subject/>
  <dc:title/>
</cp:coreProperties>
</file>